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обслуживания при оказании первичной медико-санитарной стоматологической помощи жителям г. Иже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рослое на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ий район</w:t>
      </w:r>
    </w:p>
    <w:p>
      <w:pPr>
        <w:pStyle w:val="Normal"/>
        <w:rPr/>
      </w:pPr>
      <w:r>
        <w:rPr/>
        <w:t xml:space="preserve"> – </w:t>
      </w:r>
      <w:r>
        <w:rPr/>
        <w:t>БУЗ УР «Стоматологическая поликлиника № 3 МЗ УР»</w:t>
      </w:r>
    </w:p>
    <w:p>
      <w:pPr>
        <w:pStyle w:val="Normal"/>
        <w:rPr/>
      </w:pPr>
      <w:r>
        <w:rPr>
          <w:u w:val="single"/>
        </w:rPr>
        <w:t>Кроме,</w:t>
      </w:r>
      <w:r>
        <w:rPr/>
        <w:t xml:space="preserve">  кроме прикрепленного населения к БУЗ УР «Городская клиническая больница №10 МЗ УР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50 лет Пионер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, 26-31, 35, 37, 43, 4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ерегов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5-19 нечет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соч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9-43 нечетные (кроме 33, 3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ир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-15 нечетные ,18, 20, 104, 106, 112, 112а, 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.Марк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93-421 нечет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одников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2,64,72,7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рьког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АО «ИЭМЗ «Купол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рвомайский район</w:t>
      </w:r>
    </w:p>
    <w:p>
      <w:pPr>
        <w:pStyle w:val="Normal"/>
        <w:rPr/>
      </w:pPr>
      <w:r>
        <w:rPr/>
        <w:t xml:space="preserve"> – </w:t>
      </w:r>
      <w:r>
        <w:rPr/>
        <w:t>БУЗ УР «Стоматологическая поликлиника № 1 МЗ УР»</w:t>
      </w:r>
    </w:p>
    <w:p>
      <w:pPr>
        <w:pStyle w:val="Normal"/>
        <w:rPr/>
      </w:pPr>
      <w:r>
        <w:rPr>
          <w:u w:val="single"/>
        </w:rPr>
        <w:t>Кроме,</w:t>
      </w:r>
      <w:r>
        <w:rPr/>
        <w:t xml:space="preserve">   прикрепленного населения</w:t>
      </w:r>
    </w:p>
    <w:p>
      <w:pPr>
        <w:pStyle w:val="Normal"/>
        <w:rPr/>
      </w:pPr>
      <w:r>
        <w:rPr/>
        <w:t xml:space="preserve">к  БУЗ УР «Городская клиническая больница № 6 МЗ УР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р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 167, 169, 171, 175, 177, 179 , 181, 183, 186, 188, 189, 190, 191, 191а, 192, 193, 194, 195, 197, 198, 199, 201, 202, 204, 2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, 29, 31, 34, 36, 38, 40, 42, 46, 48,  50, 52, 54, 56, 58, 60, 64, 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Либкнех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6, 18, 22, 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стух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47, 49, 51, 53, 55, 57, 59, 84, 86, 88, 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 138, 144, 146, 152, 154, 154а, 156, 158, 160, 162, 1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мурт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 141, 143а, 145, 147, 149, 151, 153, 155, 157, 159, 161, 163, 185, 187, 189, 191, 195, 197, 199, 201, 203, 205, 2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тьяны Барамзи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АО «Ижма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БУЗ УР « Городская клиническая больница № 9 МЗ УР»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14, 17, 20, 24, 9, 10, 11, 11а, 16а, 17, 18, 19, 1а, 2, 20, 21а, 21, 22, 23, 25, 26, 27, 28, 29, 30, 4, 5, </w:t>
            </w:r>
            <w:r>
              <w:rPr>
                <w:color w:val="FF0000"/>
              </w:rPr>
              <w:t>9,01-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олодарског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Железнодорожн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35, 3а, 43, 49, 49а, 5, 51, 53, 61, 65, 69, 7, 71, 73, 75, 77, 79, 87, 89, 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мурт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– 88 (четные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Удмуртс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ВЛКС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4, 46, 54, 55, 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40 к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се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3, 2 - 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се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най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мей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фя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орфя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9, 2 - 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м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мс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и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арки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рар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ян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уж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лтин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мократиче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ьялов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ендар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озим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инейн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ккумуляторн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мурс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зёрн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ОАО «Ижевский механический зав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 БУЗ УР «Городская поликлиника № 2 МЗ УР»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фата Закир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Побе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кетн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36 включитель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 улиц Игринская, Шарканская, Сарапульская, Красногорская, Высотная, Аэродромная, Ракетная, проезд Аэродромный, переулок Камбарский, проезд Ракетный, ул. Камбар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АО «Нефтема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енинский райо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стоматологическое отделение БУЗ УР «Городская больница № 3 МЗ УР» - взрослое население прикрепленное к БУЗ УР «ГБ № 3 МЗ УР»№</w:t>
      </w:r>
    </w:p>
    <w:p>
      <w:pPr>
        <w:pStyle w:val="Normal"/>
        <w:rPr/>
      </w:pPr>
      <w:r>
        <w:rPr/>
        <w:t>- стоматологическое отделение БУЗ УР «Городская больница № 4 МЗ УР» - взрослое население, прикрепленное к БУЗ УР «ГБ № 4 МЗ УР»</w:t>
      </w:r>
    </w:p>
    <w:p>
      <w:pPr>
        <w:pStyle w:val="Normal"/>
        <w:rPr/>
      </w:pPr>
      <w:r>
        <w:rPr/>
        <w:t>- стоматологическое отделение БУЗ УР «Городская поликлиника № 2 МЗ У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тиновский район</w:t>
      </w:r>
    </w:p>
    <w:p>
      <w:pPr>
        <w:pStyle w:val="Normal"/>
        <w:rPr/>
      </w:pPr>
      <w:r>
        <w:rPr/>
        <w:t>- БУЗ УР «Стоматологическая поликлиника № 2 МЗ УР»</w:t>
      </w:r>
    </w:p>
    <w:p>
      <w:pPr>
        <w:pStyle w:val="Normal"/>
        <w:rPr/>
      </w:pPr>
      <w:r>
        <w:rPr/>
        <w:t xml:space="preserve">Кроме населения, прикрепленного к БУЗ УР «Городская поликлиника № 5 МЗ УР»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Сабур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ышник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заводск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тк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мирно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к   БУЗ УР «Городская клиническая больница  № 6 МЗ У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тьяны Барамзино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ндустриальный район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БУЗ УР «Стоматологическая поликлиника № 2 МЗ УР»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роме населения прикрепленного к:</w:t>
      </w:r>
    </w:p>
    <w:p>
      <w:pPr>
        <w:pStyle w:val="Normal"/>
        <w:ind w:firstLine="708"/>
        <w:rPr/>
      </w:pPr>
      <w:r>
        <w:rPr/>
        <w:t>БУЗ УР «Городская поликлиника № 3 МЗ УР»  – БУЗ УР «РСП МЗ УР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З УР «Городская поликлиника № 4 МЗ УР» – БУЗ УР «РСП МЗ УР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З УР «Городская поликлиника № 7 МЗ УР»  – БУЗ УР «РСП МЗ УР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детское на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6"/>
        <w:gridCol w:w="51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«Стоматологическая поликлиника № 2 МЗ УР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аселение:</w:t>
            </w:r>
          </w:p>
          <w:p>
            <w:pPr>
              <w:pStyle w:val="Normal"/>
              <w:rPr/>
            </w:pPr>
            <w:r>
              <w:rPr/>
              <w:t>- Устиновского района согласно территории прикрепления БУЗ УР «ДГП № 8 МЗ УР», детские поликлиники  № 1 и № 2 БУЗ УР «ГКБ № 6 МЗ УР»;</w:t>
            </w:r>
          </w:p>
          <w:p>
            <w:pPr>
              <w:pStyle w:val="Normal"/>
              <w:rPr/>
            </w:pPr>
            <w:r>
              <w:rPr/>
              <w:t>- Индустриального района согласно территории прикрепления детских поликлиник БУЗ УР «ГП № 3 МЗ УР», БУЗ УР «ГКБ № 7 МЗ УР» и БУЗ УР «ДГКБ № 5 МЗ 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«Детская стоматологическая поликлиника № 1 МЗ УР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аселение:</w:t>
            </w:r>
          </w:p>
          <w:p>
            <w:pPr>
              <w:pStyle w:val="Normal"/>
              <w:rPr/>
            </w:pPr>
            <w:r>
              <w:rPr/>
              <w:t>- согласно района прикрепления БУЗ УР «ДГП № 1 МЗ УР» БУЗ УР «ДГКП № 2 МЗ УР» (до ул. Кирова – нечетная сторона Индустриального района), БУЗ УР «ДГКБ № 5 МЗ УР» (за исключением проживающих в Индустриальном районе), БУЗ УР «ГБ № 3 МЗ 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«Детская клиническая стоматологическая поликлиника № 2 МЗ УР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аселение:</w:t>
            </w:r>
          </w:p>
          <w:p>
            <w:pPr>
              <w:pStyle w:val="Normal"/>
              <w:rPr/>
            </w:pPr>
            <w:r>
              <w:rPr/>
              <w:t>- согласно территории прикрепления БУЗ УР «ДГП № 9 МЗ УР», БУЗ УР «ДГКП № 2» (от ул. Кирова – нечетная сторона до ул. 10 лет Октября – Октябрьский рай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«ГП № 5 МЗ УР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аселение:</w:t>
            </w:r>
          </w:p>
          <w:p>
            <w:pPr>
              <w:pStyle w:val="Normal"/>
              <w:rPr/>
            </w:pPr>
            <w:r>
              <w:rPr/>
              <w:t>- проживающие по ул. Петрова, Короткова, Сабурова, Барышникова, Автозаводская, пос. Смир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«Городская клиническая больница № 4 МЗ УР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аселение:</w:t>
            </w:r>
          </w:p>
          <w:p>
            <w:pPr>
              <w:pStyle w:val="Normal"/>
              <w:rPr/>
            </w:pPr>
            <w:r>
              <w:rPr/>
              <w:t>- проживающие на территории прикрепления БУЗ УР «ДГП № 6 МЗ УР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8:00Z</dcterms:created>
  <dc:creator>Пользователь</dc:creator>
  <dc:description/>
  <cp:keywords/>
  <dc:language>en-US</dc:language>
  <cp:lastModifiedBy>777</cp:lastModifiedBy>
  <cp:lastPrinted>2013-01-14T09:56:00Z</cp:lastPrinted>
  <dcterms:modified xsi:type="dcterms:W3CDTF">2013-07-25T05:27:00Z</dcterms:modified>
  <cp:revision>9</cp:revision>
  <dc:subject/>
  <dc:title>Территории обслуживания при оказании первичной медико-санитарной стоматологической помощи жителям г</dc:title>
</cp:coreProperties>
</file>